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machine Terr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ctivité </w:t>
      </w:r>
      <w:r>
        <w:rPr>
          <w:b/>
          <w:bCs/>
          <w:sz w:val="32"/>
          <w:szCs w:val="32"/>
        </w:rPr>
        <w:t>1 : La terre est recouverte de plaqu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ir le logiciel TectoGlob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Dans la fenêtre affichage, affichez les séismes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 remarquez-vou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séismes délimitent des zones,  ces zones correspondent-elles aux limites des continent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Dans la fenêtre affichage, supprimez les séismes et affichez les volcan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 remarquez-vou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ù sont localisés ces volcans ? que délimitent-il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séismes et les volcans délimitent des zones actives à la surface du globe, c'est-à-dire des zones étroites marquées par une sismicité et un volcanisme important. Entre ces zones actives se trouvent de vastes zones « tranquilles », pas ou peu actives, ce sont des plaques. Elles peuvent être totalement océanique ou comporter à la fois une partie océanique et une partie continenta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ndez-vous à l’adresse suivantes : </w:t>
      </w:r>
      <w:hyperlink r:id="rId2">
        <w:r>
          <w:rPr>
            <w:rStyle w:val="InternetLink"/>
            <w:b/>
            <w:bCs/>
            <w:sz w:val="28"/>
            <w:szCs w:val="28"/>
          </w:rPr>
          <w:t>http://monanneeaucollege.com/plaques.htm</w:t>
        </w:r>
      </w:hyperlink>
      <w:r>
        <w:rPr>
          <w:b/>
          <w:bCs/>
          <w:sz w:val="28"/>
          <w:szCs w:val="28"/>
        </w:rPr>
        <w:t xml:space="preserve"> et complétez la carte suivant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’il vous manque des plaques faites une recherche sur Internet avec « plaques tectoniques »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aps/>
          <w:color w:val="000000"/>
        </w:rPr>
        <w:drawing>
          <wp:inline distT="0" distB="0" distL="0" distR="0">
            <wp:extent cx="2161540" cy="2190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drawing>
          <wp:inline distT="0" distB="0" distL="0" distR="0">
            <wp:extent cx="2161540" cy="2190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-1064260</wp:posOffset>
                </wp:positionV>
                <wp:extent cx="1162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8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-2321560</wp:posOffset>
                </wp:positionV>
                <wp:extent cx="1390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82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3693160</wp:posOffset>
                </wp:positionV>
                <wp:extent cx="10477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29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3807460</wp:posOffset>
                </wp:positionV>
                <wp:extent cx="1047750" cy="35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5pt;mso-wrap-distance-left:9.05pt;mso-wrap-distance-right:9.05pt;mso-wrap-distance-top:0pt;mso-wrap-distance-bottom:0pt;margin-top:-299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77960" cy="574421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574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75395" cy="5633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5395" cy="563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8pt;height:4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75395" cy="5633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5395" cy="563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4836160</wp:posOffset>
                </wp:positionV>
                <wp:extent cx="1047750" cy="3619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38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4721860</wp:posOffset>
                </wp:positionV>
                <wp:extent cx="933450" cy="361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71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3660</wp:posOffset>
                </wp:positionH>
                <wp:positionV relativeFrom="paragraph">
                  <wp:posOffset>-3667125</wp:posOffset>
                </wp:positionV>
                <wp:extent cx="10477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288.7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3464560</wp:posOffset>
                </wp:positionV>
                <wp:extent cx="9334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2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1375</wp:posOffset>
                </wp:positionH>
                <wp:positionV relativeFrom="paragraph">
                  <wp:posOffset>-3235960</wp:posOffset>
                </wp:positionV>
                <wp:extent cx="9334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54.8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-1978660</wp:posOffset>
                </wp:positionV>
                <wp:extent cx="11620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55.8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-3121660</wp:posOffset>
                </wp:positionV>
                <wp:extent cx="10477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245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2321560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8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3235960</wp:posOffset>
                </wp:positionV>
                <wp:extent cx="9334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5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2550160</wp:posOffset>
                </wp:positionV>
                <wp:extent cx="11620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qu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0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qu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-949960</wp:posOffset>
                </wp:positionV>
                <wp:extent cx="15049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qu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74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qu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nneeaucollege.com/plaque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nanneeaucolleg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nanneeaucolleg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11:00Z</dcterms:created>
  <dc:creator>Fabien</dc:creator>
  <dc:description/>
  <dc:language>en-US</dc:language>
  <cp:lastModifiedBy>Fabien</cp:lastModifiedBy>
  <dcterms:modified xsi:type="dcterms:W3CDTF">2006-11-12T10:11:00Z</dcterms:modified>
  <cp:revision>2</cp:revision>
  <dc:subject/>
  <dc:title>La machine Terre</dc:title>
</cp:coreProperties>
</file>