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machine Terr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ctivité 3</w:t>
      </w:r>
      <w:r>
        <w:rPr>
          <w:b/>
          <w:bCs/>
          <w:sz w:val="28"/>
          <w:szCs w:val="28"/>
        </w:rPr>
        <w:t> : La disparition de la lithosphère océaniqu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vrir le logiciel TectoGlob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la fenêtre affichage, affichez les séism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Dans la fenêtre affichage, affichez les volcan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mez sur l’océan pacifique au niveau du japon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 remarquez-vous dans cette partie du globe au niveau de la densité des séismes 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y a-t-il aussi une activité volcanique 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tte région du globe entre la plaque pacifique et la plaque eurasiatique, est une région fortement sismique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la fenêtre affichage, affichez âge des fonds océaniqu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hant que la couleur bleue foncée indique une mise en place des fonds océaniques très ancienne, ces séismes sont-ils dus à la mise en place d’un fond océanique comme c’est le cas au niveau des dorsales océaniques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ur rappel : </w:t>
            </w:r>
            <w:hyperlink r:id="rId2">
              <w:r>
                <w:rPr>
                  <w:rStyle w:val="InternetLink"/>
                  <w:b/>
                  <w:bCs/>
                </w:rPr>
                <w:t>http://www.biologieenflash.net/animation.php?ref=geo-0014-1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s ce cas quelles peuvent être les causes de ces séismes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  <w:color w:val="FF0000"/>
          <w:sz w:val="16"/>
          <w:szCs w:val="16"/>
        </w:rPr>
      </w:pPr>
      <w:r>
        <w:rPr>
          <w:b/>
          <w:bCs/>
          <w:i/>
          <w:iCs/>
          <w: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FF0000"/>
          <w:sz w:val="16"/>
          <w:szCs w:val="16"/>
        </w:rPr>
      </w:pPr>
      <w:r>
        <w:rPr>
          <w:b/>
          <w:bCs/>
          <w:i/>
          <w:iCs/>
          <w:caps/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aps/>
          <w:color w:val="0000FF"/>
        </w:rPr>
        <w:drawing>
          <wp:inline distT="0" distB="0" distL="0" distR="0">
            <wp:extent cx="2162175" cy="2190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la fenêtre mode, cliquez sur « tracé d’une coupe », effectuez la coupe entre la Russie et la plaque pacifique, en survolant le Japon. Puis acceptez la coupe (ok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</w:rPr>
          <w:t>http://monanneeaucollege.com/4.svt.chap6_fichiers/tecto-japon-vue-externe.jpg</w:t>
        </w:r>
      </w:hyperlink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 remarquez-vous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l’aide de l’outil stylo, suivez les foyers pour tracer le plan incliné défini par la profondeur des foyer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rois types de foyers sismiques sont enregistré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>en rose clair : les foyers superficiel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>en rose foncé : les foyers moye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 noir : les foyers profond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 l’aide du pointeur, mesurez la profondeur des foyers sism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s foyers superficiel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s foyers moyen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foyers profonds 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 caractérise la répartition des foyers sismiques selon un plan incliné d’après vous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 vous aider 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://www.biologieenflash.net/animation.php?ref=geo-0032-1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http://expositions.bnf.fr/ciel/elf/4tecto/06subd.htm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épartition des foyers selon un plan incliné caractéristique, révèle l’enfoncement ou « subduction » d’une lithosphère océanique rigide et cassante, ici la plaque pacifique, dans l’asthénosphère sous-jacente, moins rigide ici la plaque Eurasiatique. La subduction a pour résultat la disparition de la lithosphère océaniqu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ur finir : </w:t>
      </w:r>
      <w:hyperlink r:id="rId8">
        <w:r>
          <w:rPr>
            <w:rStyle w:val="InternetLink"/>
          </w:rPr>
          <w:t>http://monanneeaucollege.com/4.svt.chap6_fichiers/tecto-volcan-japon.jpg</w:t>
        </w:r>
      </w:hyperlink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aps/>
          <w:color w:val="0000FF"/>
        </w:rPr>
      </w:pPr>
      <w:r>
        <w:rPr>
          <w:b/>
          <w:bCs/>
          <w:i/>
          <w:iCs/>
          <w:caps/>
          <w:color w:val="0000FF"/>
        </w:rPr>
        <w:drawing>
          <wp:inline distT="0" distB="0" distL="0" distR="0">
            <wp:extent cx="2161540" cy="21907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ieenflash.net/animation.php?ref=geo-0014-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nanneeaucollege.com/" TargetMode="External"/><Relationship Id="rId5" Type="http://schemas.openxmlformats.org/officeDocument/2006/relationships/hyperlink" Target="http://monanneeaucollege.com/4.svt.chap6_fichiers/tecto-japon-vue-externe.jpg" TargetMode="External"/><Relationship Id="rId6" Type="http://schemas.openxmlformats.org/officeDocument/2006/relationships/hyperlink" Target="http://www.biologieenflash.net/animation.php?ref=geo-0032-1" TargetMode="External"/><Relationship Id="rId7" Type="http://schemas.openxmlformats.org/officeDocument/2006/relationships/hyperlink" Target="http://expositions.bnf.fr/ciel/elf/4tecto/06subd.htm" TargetMode="External"/><Relationship Id="rId8" Type="http://schemas.openxmlformats.org/officeDocument/2006/relationships/hyperlink" Target="http://monanneeaucollege.com/4.svt.chap6_fichiers/tecto-volcan-japon.jp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onanneeaucolleg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50:00Z</dcterms:created>
  <dc:creator>Fabien</dc:creator>
  <dc:description/>
  <dc:language>en-US</dc:language>
  <cp:lastModifiedBy>Fabien</cp:lastModifiedBy>
  <cp:lastPrinted>2006-11-12T10:55:00Z</cp:lastPrinted>
  <dcterms:modified xsi:type="dcterms:W3CDTF">2006-11-12T10:01:00Z</dcterms:modified>
  <cp:revision>4</cp:revision>
  <dc:subject/>
  <dc:title>La machine Terre</dc:title>
</cp:coreProperties>
</file>